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59-2102/2024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42-01-2024-004351-41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. Нижневартовск                                                                                                03 июля 2024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усовитина Эдуарда Евгеньевича, … года рождения, уроженца … проживающего по адресу: …, в/у …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Чусовитин Э.Е. не оплатил административный штраф в размере 1000 рублей по постановлению №18810086220003214328 от 05.03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Чусовитин Э.Е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086220003214328 от 05.03.2024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</w:rPr>
        <w:t>Кодексом</w:t>
      </w:r>
      <w:r>
        <w:rPr>
          <w:rStyle w:val="InternetLink"/>
          <w:sz w:val="25"/>
          <w:szCs w:val="25"/>
          <w:color w:val="000000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086220003214328 от 05.03.2024 года по делу об административном правонарушении вступило в законную силу 16.03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Чусовитин Э.Е.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Чусовитина Эдуарда Евгень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2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8592420149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/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 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